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oyh R;Cambria" w:hAnsi="Noyh R;Cambria" w:cs="Noyh R;Cambria"/>
          <w:b/>
          <w:b/>
        </w:rPr>
      </w:pPr>
      <w:r>
        <w:rPr>
          <w:rFonts w:cs="Noyh R;Cambria" w:ascii="Noyh R;Cambria" w:hAnsi="Noyh R;Cambria"/>
          <w:b/>
          <w:sz w:val="28"/>
          <w:szCs w:val="28"/>
        </w:rPr>
        <w:t>UNIVERSIDADE FEDERAL DA BAHIA</w:t>
      </w:r>
    </w:p>
    <w:p>
      <w:pPr>
        <w:pStyle w:val="Normal"/>
        <w:jc w:val="center"/>
        <w:rPr>
          <w:rFonts w:ascii="Noyh R;Cambria" w:hAnsi="Noyh R;Cambria" w:cs="Noyh R;Cambria"/>
          <w:b/>
          <w:b/>
        </w:rPr>
      </w:pPr>
      <w:r>
        <w:rPr>
          <w:rFonts w:cs="Noyh R;Cambria" w:ascii="Noyh R;Cambria" w:hAnsi="Noyh R;Cambria"/>
          <w:b/>
        </w:rPr>
        <w:t>Escola de Administração</w:t>
      </w:r>
    </w:p>
    <w:p>
      <w:pPr>
        <w:pStyle w:val="Normal"/>
        <w:spacing w:lineRule="auto" w:line="360"/>
        <w:jc w:val="both"/>
        <w:rPr/>
      </w:pPr>
      <w:r>
        <w:rPr>
          <w:rFonts w:cs="Noyh R;Cambria" w:ascii="Noyh R;Cambria" w:hAnsi="Noyh R;Cambria"/>
          <w:b/>
        </w:rPr>
        <w:t xml:space="preserve">Pós-graduação </w:t>
      </w:r>
      <w:r>
        <w:rPr>
          <w:rFonts w:cs="Noyh R;Cambria" w:ascii="Noyh R;Cambria" w:hAnsi="Noyh R;Cambria"/>
          <w:b/>
          <w:i/>
          <w:iCs/>
        </w:rPr>
        <w:t xml:space="preserve">Lato Sensu </w:t>
      </w:r>
      <w:r>
        <w:rPr>
          <w:rFonts w:cs="Noyh R;Cambria" w:ascii="Noyh R;Cambria" w:hAnsi="Noyh R;Cambria"/>
          <w:b/>
        </w:rPr>
        <w:t>em GESTÃO SOCIAL DO PATRIMÔNIO CULTURAL</w:t>
      </w:r>
    </w:p>
    <w:p>
      <w:pPr>
        <w:pStyle w:val="Normal"/>
        <w:widowControl w:val="false"/>
        <w:suppressAutoHyphens w:val="false"/>
        <w:jc w:val="both"/>
        <w:rPr>
          <w:rFonts w:ascii="Arial" w:hAnsi="Arial" w:eastAsia="Arial" w:cs="Arial"/>
          <w:b/>
          <w:b/>
          <w:sz w:val="22"/>
          <w:szCs w:val="22"/>
          <w:lang w:val="pt-PT" w:eastAsia="pt-BR"/>
        </w:rPr>
      </w:pPr>
      <w:r>
        <w:rPr>
          <w:rFonts w:eastAsia="Arial" w:cs="Arial" w:ascii="Arial" w:hAnsi="Arial"/>
          <w:b/>
          <w:sz w:val="22"/>
          <w:szCs w:val="22"/>
          <w:lang w:val="pt-PT" w:eastAsia="pt-BR"/>
        </w:rPr>
      </w:r>
    </w:p>
    <w:p>
      <w:pPr>
        <w:pStyle w:val="Normal"/>
        <w:widowControl w:val="false"/>
        <w:numPr>
          <w:ilvl w:val="0"/>
          <w:numId w:val="0"/>
        </w:numPr>
        <w:pBdr/>
        <w:shd w:fill="BFBFBF" w:val="clear"/>
        <w:tabs>
          <w:tab w:val="clear" w:pos="720"/>
          <w:tab w:val="left" w:pos="9923" w:leader="none"/>
        </w:tabs>
        <w:suppressAutoHyphens w:val="false"/>
        <w:jc w:val="both"/>
        <w:outlineLvl w:val="0"/>
        <w:rPr>
          <w:rFonts w:ascii="Noyh R;Cambria" w:hAnsi="Noyh R;Cambria" w:eastAsia="Times New Roman" w:cs="Arial"/>
          <w:b/>
          <w:b/>
          <w:bCs/>
          <w:color w:val="000000"/>
          <w:sz w:val="28"/>
          <w:szCs w:val="32"/>
          <w:lang w:eastAsia="pt-BR"/>
        </w:rPr>
      </w:pPr>
      <w:r>
        <w:rPr>
          <w:rFonts w:eastAsia="Times New Roman" w:cs="Arial" w:ascii="Noyh R;Cambria" w:hAnsi="Noyh R;Cambria"/>
          <w:b/>
          <w:bCs/>
          <w:color w:val="000000"/>
          <w:sz w:val="28"/>
          <w:szCs w:val="32"/>
          <w:lang w:eastAsia="pt-BR"/>
        </w:rPr>
        <w:t>FORMULÁRIO PARA INTERPOSIÇÃO DE RECURSO</w:t>
      </w:r>
    </w:p>
    <w:p>
      <w:pPr>
        <w:pStyle w:val="Normal"/>
        <w:widowControl w:val="false"/>
        <w:pBdr/>
        <w:tabs>
          <w:tab w:val="clear" w:pos="720"/>
          <w:tab w:val="left" w:pos="9923" w:leader="none"/>
        </w:tabs>
        <w:suppressAutoHyphens w:val="false"/>
        <w:spacing w:before="2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pt-PT" w:eastAsia="pt-B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t-PT" w:eastAsia="pt-BR"/>
        </w:rPr>
      </w:r>
    </w:p>
    <w:p>
      <w:pPr>
        <w:pStyle w:val="Normal"/>
        <w:widowControl w:val="false"/>
        <w:pBdr/>
        <w:tabs>
          <w:tab w:val="clear" w:pos="720"/>
          <w:tab w:val="left" w:pos="9923" w:leader="none"/>
        </w:tabs>
        <w:suppressAutoHyphens w:val="false"/>
        <w:spacing w:before="2" w:after="0"/>
        <w:jc w:val="both"/>
        <w:rPr/>
      </w:pPr>
      <w:r>
        <w:rPr>
          <w:rFonts w:eastAsia="Times New Roman" w:cs="Arial" w:ascii="Noyh R;Cambria" w:hAnsi="Noyh R;Cambria"/>
          <w:color w:val="000000"/>
          <w:lang w:eastAsia="pt-BR"/>
        </w:rPr>
        <w:t>Os recursos aos resultados parciais de cada fase e ao resultado final deverão ser impetrados por meio do envio deste documento digitalizado, preenchido e assinado pelos(a) candidato(a), e enviado exclusivamente para o e-mail labpatrimonioafro@gmail.com, seguindo os prazos estipulados do EDITAL Nº. 01/2025 - PROCESSO SELETIVO DE ESTUDANTES PARA O CURSO DE ESPECIALIZAÇÃO EM GESTÃO SOCIAL E POLÍTICAS PÚBLICAS DO PATRIMÔNIO CULTURAL (GSPC).</w:t>
      </w:r>
    </w:p>
    <w:p>
      <w:pPr>
        <w:pStyle w:val="Normal"/>
        <w:widowControl w:val="false"/>
        <w:pBdr/>
        <w:tabs>
          <w:tab w:val="clear" w:pos="720"/>
          <w:tab w:val="left" w:pos="9923" w:leader="none"/>
        </w:tabs>
        <w:suppressAutoHyphens w:val="false"/>
        <w:spacing w:before="2" w:after="0"/>
        <w:jc w:val="both"/>
        <w:rPr>
          <w:rFonts w:ascii="Arial" w:hAnsi="Arial" w:eastAsia="Arial" w:cs="Arial"/>
          <w:color w:val="000000"/>
          <w:sz w:val="22"/>
          <w:szCs w:val="22"/>
          <w:lang w:val="pt-PT" w:eastAsia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PT" w:eastAsia="pt-BR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false"/>
              <w:spacing w:before="2" w:after="0"/>
              <w:jc w:val="both"/>
              <w:rPr>
                <w:rFonts w:ascii="Noyh R;Cambria" w:hAnsi="Noyh R;Cambri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Noyh R;Cambria" w:hAnsi="Noyh R;Cambria"/>
                <w:color w:val="000000"/>
                <w:lang w:eastAsia="pt-BR"/>
              </w:rPr>
              <w:t>Justificativa do(a) candidato(a)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false"/>
              <w:snapToGrid w:val="false"/>
              <w:spacing w:before="2" w:after="0"/>
              <w:jc w:val="both"/>
              <w:rPr>
                <w:rFonts w:ascii="Noyh R;Cambria" w:hAnsi="Noyh R;Cambria" w:eastAsia="Times New Roman" w:cs="Arial"/>
                <w:color w:val="000000"/>
                <w:sz w:val="22"/>
                <w:szCs w:val="22"/>
                <w:lang w:val="pt-PT" w:eastAsia="pt-BR"/>
              </w:rPr>
            </w:pPr>
            <w:r>
              <w:rPr>
                <w:rFonts w:eastAsia="Times New Roman" w:cs="Arial" w:ascii="Noyh R;Cambria" w:hAnsi="Noyh R;Cambria"/>
                <w:color w:val="000000"/>
                <w:sz w:val="22"/>
                <w:szCs w:val="22"/>
                <w:lang w:val="pt-PT" w:eastAsia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false"/>
              <w:spacing w:before="2" w:after="0"/>
              <w:jc w:val="both"/>
              <w:rPr>
                <w:rFonts w:ascii="Noyh R;Cambria" w:hAnsi="Noyh R;Cambri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Noyh R;Cambria" w:hAnsi="Noyh R;Cambria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false"/>
              <w:spacing w:before="2" w:after="0"/>
              <w:jc w:val="both"/>
              <w:rPr>
                <w:rFonts w:ascii="Noyh R;Cambria" w:hAnsi="Noyh R;Cambri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Noyh R;Cambria" w:hAnsi="Noyh R;Cambria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false"/>
              <w:spacing w:before="2" w:after="0"/>
              <w:jc w:val="both"/>
              <w:rPr>
                <w:rFonts w:ascii="Noyh R;Cambria" w:hAnsi="Noyh R;Cambri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Noyh R;Cambria" w:hAnsi="Noyh R;Cambria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false"/>
              <w:spacing w:before="2" w:after="0"/>
              <w:jc w:val="both"/>
              <w:rPr>
                <w:rFonts w:ascii="Noyh R;Cambria" w:hAnsi="Noyh R;Cambri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Noyh R;Cambria" w:hAnsi="Noyh R;Cambria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false"/>
              <w:spacing w:before="2" w:after="0"/>
              <w:jc w:val="both"/>
              <w:rPr>
                <w:rFonts w:ascii="Noyh R;Cambria" w:hAnsi="Noyh R;Cambri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Noyh R;Cambria" w:hAnsi="Noyh R;Cambria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false"/>
              <w:spacing w:before="2" w:after="0"/>
              <w:jc w:val="both"/>
              <w:rPr>
                <w:rFonts w:ascii="Noyh R;Cambria" w:hAnsi="Noyh R;Cambri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Noyh R;Cambria" w:hAnsi="Noyh R;Cambria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false"/>
              <w:spacing w:before="2" w:after="0"/>
              <w:jc w:val="both"/>
              <w:rPr>
                <w:rFonts w:ascii="Noyh R;Cambria" w:hAnsi="Noyh R;Cambri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Noyh R;Cambria" w:hAnsi="Noyh R;Cambria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false"/>
              <w:spacing w:before="2" w:after="0"/>
              <w:jc w:val="both"/>
              <w:rPr>
                <w:rFonts w:ascii="Noyh R;Cambria" w:hAnsi="Noyh R;Cambri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Noyh R;Cambria" w:hAnsi="Noyh R;Cambria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false"/>
              <w:spacing w:before="2" w:after="0"/>
              <w:jc w:val="both"/>
              <w:rPr>
                <w:rFonts w:ascii="Noyh R;Cambria" w:hAnsi="Noyh R;Cambri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Noyh R;Cambria" w:hAnsi="Noyh R;Cambria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false"/>
              <w:spacing w:before="2" w:after="0"/>
              <w:jc w:val="both"/>
              <w:rPr>
                <w:rFonts w:ascii="Noyh R;Cambria" w:hAnsi="Noyh R;Cambri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Noyh R;Cambria" w:hAnsi="Noyh R;Cambria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false"/>
              <w:spacing w:before="2" w:after="0"/>
              <w:jc w:val="both"/>
              <w:rPr>
                <w:rFonts w:ascii="Noyh R;Cambria" w:hAnsi="Noyh R;Cambri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Noyh R;Cambria" w:hAnsi="Noyh R;Cambria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false"/>
              <w:spacing w:before="2" w:after="0"/>
              <w:jc w:val="both"/>
              <w:rPr>
                <w:rFonts w:ascii="Noyh R;Cambria" w:hAnsi="Noyh R;Cambri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Noyh R;Cambria" w:hAnsi="Noyh R;Cambria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false"/>
              <w:spacing w:before="2" w:after="0"/>
              <w:jc w:val="both"/>
              <w:rPr>
                <w:rFonts w:ascii="Noyh R;Cambria" w:hAnsi="Noyh R;Cambri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Noyh R;Cambria" w:hAnsi="Noyh R;Cambria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false"/>
              <w:spacing w:before="2" w:after="0"/>
              <w:jc w:val="both"/>
              <w:rPr>
                <w:rFonts w:ascii="Noyh R;Cambria" w:hAnsi="Noyh R;Cambri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Noyh R;Cambria" w:hAnsi="Noyh R;Cambria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false"/>
              <w:spacing w:before="2" w:after="0"/>
              <w:jc w:val="both"/>
              <w:rPr>
                <w:rFonts w:ascii="Noyh R;Cambria" w:hAnsi="Noyh R;Cambri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Noyh R;Cambria" w:hAnsi="Noyh R;Cambria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false"/>
              <w:spacing w:before="2" w:after="0"/>
              <w:jc w:val="both"/>
              <w:rPr>
                <w:rFonts w:ascii="Noyh R;Cambria" w:hAnsi="Noyh R;Cambri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Noyh R;Cambria" w:hAnsi="Noyh R;Cambria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false"/>
              <w:spacing w:before="2" w:after="0"/>
              <w:jc w:val="both"/>
              <w:rPr>
                <w:rFonts w:ascii="Noyh R;Cambria" w:hAnsi="Noyh R;Cambri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Noyh R;Cambria" w:hAnsi="Noyh R;Cambria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false"/>
              <w:spacing w:before="2" w:after="0"/>
              <w:jc w:val="both"/>
              <w:rPr>
                <w:rFonts w:ascii="Noyh R;Cambria" w:hAnsi="Noyh R;Cambri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Noyh R;Cambria" w:hAnsi="Noyh R;Cambria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false"/>
              <w:spacing w:before="2" w:after="0"/>
              <w:jc w:val="both"/>
              <w:rPr>
                <w:rFonts w:ascii="Noyh R;Cambria" w:hAnsi="Noyh R;Cambri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Noyh R;Cambria" w:hAnsi="Noyh R;Cambria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false"/>
              <w:spacing w:before="2" w:after="0"/>
              <w:jc w:val="both"/>
              <w:rPr>
                <w:rFonts w:ascii="Noyh R;Cambria" w:hAnsi="Noyh R;Cambri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Noyh R;Cambria" w:hAnsi="Noyh R;Cambria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false"/>
              <w:spacing w:before="2" w:after="0"/>
              <w:jc w:val="both"/>
              <w:rPr>
                <w:rFonts w:ascii="Noyh R;Cambria" w:hAnsi="Noyh R;Cambri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Noyh R;Cambria" w:hAnsi="Noyh R;Cambria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false"/>
              <w:spacing w:before="2" w:after="0"/>
              <w:jc w:val="both"/>
              <w:rPr>
                <w:rFonts w:ascii="Noyh R;Cambria" w:hAnsi="Noyh R;Cambri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Noyh R;Cambria" w:hAnsi="Noyh R;Cambria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false"/>
              <w:spacing w:before="2" w:after="0"/>
              <w:jc w:val="both"/>
              <w:rPr>
                <w:rFonts w:ascii="Noyh R;Cambria" w:hAnsi="Noyh R;Cambri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Noyh R;Cambria" w:hAnsi="Noyh R;Cambria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false"/>
              <w:spacing w:before="2" w:after="0"/>
              <w:jc w:val="both"/>
              <w:rPr>
                <w:rFonts w:ascii="Noyh R;Cambria" w:hAnsi="Noyh R;Cambri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Noyh R;Cambria" w:hAnsi="Noyh R;Cambria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false"/>
              <w:spacing w:before="2" w:after="0"/>
              <w:jc w:val="both"/>
              <w:rPr>
                <w:rFonts w:ascii="Noyh R;Cambria" w:hAnsi="Noyh R;Cambri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Noyh R;Cambria" w:hAnsi="Noyh R;Cambria"/>
                <w:color w:val="000000"/>
                <w:lang w:eastAsia="pt-BR"/>
              </w:rPr>
              <w:t>Nome legível do(a) candidato(a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false"/>
              <w:spacing w:before="2" w:after="0"/>
              <w:jc w:val="both"/>
              <w:rPr>
                <w:rFonts w:ascii="Noyh R;Cambria" w:hAnsi="Noyh R;Cambri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Noyh R;Cambria" w:hAnsi="Noyh R;Cambria"/>
                <w:color w:val="000000"/>
                <w:lang w:eastAsia="pt-BR"/>
              </w:rPr>
              <w:t>Número de Inscriçã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false"/>
              <w:spacing w:before="2" w:after="0"/>
              <w:jc w:val="both"/>
              <w:rPr>
                <w:rFonts w:ascii="Noyh R;Cambria" w:hAnsi="Noyh R;Cambri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Noyh R;Cambria" w:hAnsi="Noyh R;Cambria"/>
                <w:color w:val="000000"/>
                <w:lang w:eastAsia="pt-BR"/>
              </w:rPr>
              <w:t>CPF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false"/>
              <w:spacing w:before="2" w:after="0"/>
              <w:jc w:val="both"/>
              <w:rPr>
                <w:rFonts w:ascii="Noyh R;Cambria" w:hAnsi="Noyh R;Cambri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Noyh R;Cambria" w:hAnsi="Noyh R;Cambria"/>
                <w:color w:val="000000"/>
                <w:lang w:eastAsia="pt-BR"/>
              </w:rPr>
              <w:t>Dat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false"/>
              <w:spacing w:before="2" w:after="0"/>
              <w:jc w:val="both"/>
              <w:rPr>
                <w:rFonts w:ascii="Noyh R;Cambria" w:hAnsi="Noyh R;Cambri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Noyh R;Cambria" w:hAnsi="Noyh R;Cambria"/>
                <w:color w:val="000000"/>
                <w:lang w:eastAsia="pt-BR"/>
              </w:rPr>
              <w:t>Assinatur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false"/>
              <w:spacing w:before="2" w:after="0"/>
              <w:jc w:val="both"/>
              <w:rPr>
                <w:rFonts w:ascii="Noyh R;Cambria" w:hAnsi="Noyh R;Cambri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Noyh R;Cambria" w:hAnsi="Noyh R;Cambria"/>
                <w:color w:val="000000"/>
                <w:lang w:eastAsia="pt-BR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9923" w:leader="none"/>
        </w:tabs>
        <w:suppressAutoHyphens w:val="false"/>
        <w:spacing w:before="2" w:after="0"/>
        <w:jc w:val="both"/>
        <w:rPr>
          <w:rFonts w:ascii="Noyh R;Cambria" w:hAnsi="Noyh R;Cambri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Noyh R;Cambria" w:hAnsi="Noyh R;Cambria"/>
          <w:color w:val="000000"/>
          <w:sz w:val="20"/>
          <w:szCs w:val="20"/>
          <w:lang w:eastAsia="pt-BR"/>
        </w:rPr>
        <w:t>OBS: os recursos sem identificação e sem assinatura não serão aceitos.</w:t>
      </w:r>
    </w:p>
    <w:p>
      <w:pPr>
        <w:pStyle w:val="Normal"/>
        <w:jc w:val="center"/>
        <w:rPr>
          <w:rFonts w:ascii="Noyh R;Cambria" w:hAnsi="Noyh R;Cambria" w:eastAsia="Noyh R;Cambria" w:cs="Noyh R;Cambria"/>
          <w:color w:val="C9211E"/>
          <w:sz w:val="20"/>
          <w:szCs w:val="20"/>
          <w:lang w:eastAsia="pt-BR"/>
        </w:rPr>
      </w:pPr>
      <w:r>
        <w:rPr>
          <w:rFonts w:eastAsia="Noyh R;Cambria" w:cs="Noyh R;Cambria" w:ascii="Noyh R;Cambria" w:hAnsi="Noyh R;Cambria"/>
          <w:color w:val="C9211E"/>
          <w:sz w:val="20"/>
          <w:szCs w:val="20"/>
          <w:lang w:eastAsia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yh R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943600</wp:posOffset>
          </wp:positionH>
          <wp:positionV relativeFrom="margin">
            <wp:posOffset>-914400</wp:posOffset>
          </wp:positionV>
          <wp:extent cx="471170" cy="10689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3" t="-19" r="-48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0</wp:posOffset>
          </wp:positionH>
          <wp:positionV relativeFrom="paragraph">
            <wp:posOffset>-781050</wp:posOffset>
          </wp:positionV>
          <wp:extent cx="4194175" cy="1677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194175" cy="167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Noyh R;Cambria" w:hAnsi="Noyh R;Cambria" w:eastAsia="MS Mincho;ＭＳ 明朝" w:cs="Noyh R;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2:00Z</dcterms:created>
  <dc:creator>André</dc:creator>
  <dc:description/>
  <cp:keywords/>
  <dc:language>en-US</dc:language>
  <cp:lastModifiedBy>Bruno Fraga</cp:lastModifiedBy>
  <cp:lastPrinted>2025-03-18T16:12:00Z</cp:lastPrinted>
  <dcterms:modified xsi:type="dcterms:W3CDTF">2025-06-16T13:52:00Z</dcterms:modified>
  <cp:revision>2</cp:revision>
  <dc:subject/>
  <dc:title/>
</cp:coreProperties>
</file>